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7559040" cy="106807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559040" cy="106807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559040" cy="106807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559040" cy="106807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559040" cy="106807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7559040" cy="106807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5790</wp:posOffset>
                </wp:positionH>
                <wp:positionV relativeFrom="paragraph">
                  <wp:posOffset>8229600</wp:posOffset>
                </wp:positionV>
                <wp:extent cx="821690" cy="1314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َرِب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03.5pt;mso-wrap-distance-left:9.05pt;mso-wrap-distance-right:9.05pt;mso-wrap-distance-top:0pt;mso-wrap-distance-bottom:0pt;margin-top:648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شَرِب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2805</wp:posOffset>
                </wp:positionH>
                <wp:positionV relativeFrom="paragraph">
                  <wp:posOffset>4996180</wp:posOffset>
                </wp:positionV>
                <wp:extent cx="1700530" cy="1956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ر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َلِمَات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ُناسِبَةَ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كمال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ُملَة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ِ</w:t>
                            </w: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4.05pt;mso-wrap-distance-left:9.05pt;mso-wrap-distance-right:9.05pt;mso-wrap-distance-top:0pt;mso-wrap-distance-bottom:0pt;margin-top:393.4pt;mso-position-vertical-relative:text;margin-left:6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43841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43841"/>
                          <w:sz w:val="32"/>
                          <w:sz w:val="32"/>
                          <w:szCs w:val="32"/>
                          <w:rtl w:val="true"/>
                        </w:rPr>
                        <w:t>ورقة عمل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ختر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كَلِمَات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مُناسِبَةَ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لإكمال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جُملَة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تركيبِ</w:t>
                      </w: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97045</wp:posOffset>
                </wp:positionH>
                <wp:positionV relativeFrom="paragraph">
                  <wp:posOffset>2724785</wp:posOffset>
                </wp:positionV>
                <wp:extent cx="864235" cy="1892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كَل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ب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مّ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سْرَت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َرِب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49pt;mso-wrap-distance-left:9.05pt;mso-wrap-distance-right:9.05pt;mso-wrap-distance-top:0pt;mso-wrap-distance-bottom:0pt;margin-top:214.55pt;mso-position-vertical-relative:text;margin-left:33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َكَل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َب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ُمّ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ُسْرَت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شَرِب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96410</wp:posOffset>
                </wp:positionH>
                <wp:positionV relativeFrom="paragraph">
                  <wp:posOffset>5224145</wp:posOffset>
                </wp:positionV>
                <wp:extent cx="864235" cy="1892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َّعام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حَليب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اء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خُبز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بَيض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49pt;mso-wrap-distance-left:9.05pt;mso-wrap-distance-right:9.05pt;mso-wrap-distance-top:0pt;mso-wrap-distance-bottom:0pt;margin-top:411.35pt;mso-position-vertical-relative:text;margin-left:33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طَّعام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حَليب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ماء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خُبز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بَيض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95775</wp:posOffset>
                </wp:positionH>
                <wp:positionV relativeFrom="paragraph">
                  <wp:posOffset>7739380</wp:posOffset>
                </wp:positionV>
                <wp:extent cx="864235" cy="1892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اء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خُبز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جَزَر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حَليب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ّاي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49pt;mso-wrap-distance-left:9.05pt;mso-wrap-distance-right:9.05pt;mso-wrap-distance-top:0pt;mso-wrap-distance-bottom:0pt;margin-top:609.4pt;mso-position-vertical-relative:text;margin-left:33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ماء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خُبز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جَزَر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حَليب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شّاي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45790</wp:posOffset>
                </wp:positionH>
                <wp:positionV relativeFrom="paragraph">
                  <wp:posOffset>2908300</wp:posOffset>
                </wp:positionV>
                <wp:extent cx="864235" cy="1098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حِبّ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6.5pt;mso-wrap-distance-left:9.05pt;mso-wrap-distance-right:9.05pt;mso-wrap-distance-top:0pt;mso-wrap-distance-bottom:0pt;margin-top:229pt;mso-position-vertical-relative:text;margin-left:24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ُحِبّ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45790</wp:posOffset>
                </wp:positionH>
                <wp:positionV relativeFrom="paragraph">
                  <wp:posOffset>5439410</wp:posOffset>
                </wp:positionV>
                <wp:extent cx="864235" cy="1098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كَل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6.5pt;mso-wrap-distance-left:9.05pt;mso-wrap-distance-right:9.05pt;mso-wrap-distance-top:0pt;mso-wrap-distance-bottom:0pt;margin-top:428.3pt;mso-position-vertical-relative:text;margin-left:24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َكَل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10895</wp:posOffset>
                </wp:positionH>
                <wp:positionV relativeFrom="paragraph">
                  <wp:posOffset>4488815</wp:posOffset>
                </wp:positionV>
                <wp:extent cx="1701165" cy="19564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ر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َلِمَات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ُناسِبَةَ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كمال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ُملَة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ِ</w:t>
                            </w: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54.05pt;mso-wrap-distance-left:9.05pt;mso-wrap-distance-right:9.05pt;mso-wrap-distance-top:0pt;mso-wrap-distance-bottom:0pt;margin-top:353.45pt;mso-position-vertical-relative:text;margin-left:6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43841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43841"/>
                          <w:sz w:val="32"/>
                          <w:sz w:val="32"/>
                          <w:szCs w:val="32"/>
                          <w:rtl w:val="true"/>
                        </w:rPr>
                        <w:t>ورقة عمل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ختر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كَلِمَات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مُناسِبَةَ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لإكمال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جُملَة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تركيبِ</w:t>
                      </w: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45790</wp:posOffset>
                </wp:positionH>
                <wp:positionV relativeFrom="paragraph">
                  <wp:posOffset>1567180</wp:posOffset>
                </wp:positionV>
                <wp:extent cx="864235" cy="1098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وم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6.5pt;mso-wrap-distance-left:9.05pt;mso-wrap-distance-right:9.05pt;mso-wrap-distance-top:0pt;mso-wrap-distance-bottom:0pt;margin-top:123.4pt;mso-position-vertical-relative:text;margin-left:24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يَوم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45790</wp:posOffset>
                </wp:positionH>
                <wp:positionV relativeFrom="paragraph">
                  <wp:posOffset>4606290</wp:posOffset>
                </wp:positionV>
                <wp:extent cx="864235" cy="1098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ّالِب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6.5pt;mso-wrap-distance-left:9.05pt;mso-wrap-distance-right:9.05pt;mso-wrap-distance-top:0pt;mso-wrap-distance-bottom:0pt;margin-top:362.7pt;mso-position-vertical-relative:text;margin-left:24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طّالِب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161030</wp:posOffset>
                </wp:positionH>
                <wp:positionV relativeFrom="paragraph">
                  <wp:posOffset>7438390</wp:posOffset>
                </wp:positionV>
                <wp:extent cx="864235" cy="1098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86.5pt;mso-wrap-distance-left:9.05pt;mso-wrap-distance-right:9.05pt;mso-wrap-distance-top:0pt;mso-wrap-distance-bottom:0pt;margin-top:585.7pt;mso-position-vertical-relative:text;margin-left:24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س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297045</wp:posOffset>
                </wp:positionH>
                <wp:positionV relativeFrom="paragraph">
                  <wp:posOffset>1294765</wp:posOffset>
                </wp:positionV>
                <wp:extent cx="864235" cy="20459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بات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َّبت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يَوان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_&gt;À˛;Calibri" w:hAnsi="_&gt;À˛;Calibri" w:cs="_&gt;À˛;Calibri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_&gt;À˛;Calibri" w:hAnsi="_&gt;À˛;Calibri" w:cs="_&gt;À˛;Calibri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</w:t>
                            </w:r>
                            <w:r>
                              <w:rPr>
                                <w:rFonts w:ascii="_&gt;À˛;Calibri" w:hAnsi="_&gt;À˛;Calibri" w:cs="_&gt;À˛;Calibri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ascii="_&gt;À˛;Calibri" w:hAnsi="_&gt;À˛;Calibri" w:cs="_&gt;À˛;Calibri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د</w:t>
                            </w:r>
                            <w:r>
                              <w:rPr>
                                <w:rFonts w:ascii="_&gt;À˛;Calibri" w:hAnsi="_&gt;À˛;Calibri" w:cs="_&gt;À˛;Calibri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خَميس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61.1pt;mso-wrap-distance-left:9.05pt;mso-wrap-distance-right:9.05pt;mso-wrap-distance-top:0pt;mso-wrap-distance-bottom:0pt;margin-top:101.95pt;mso-position-vertical-relative:text;margin-left:33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نَبات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سَّبت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حَيَوان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_&gt;À˛;Calibri" w:hAnsi="_&gt;À˛;Calibri" w:cs="_&gt;À˛;Calibri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_&gt;À˛;Calibri" w:hAnsi="_&gt;À˛;Calibri" w:cs="_&gt;À˛;Calibri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</w:t>
                      </w:r>
                      <w:r>
                        <w:rPr>
                          <w:rFonts w:ascii="_&gt;À˛;Calibri" w:hAnsi="_&gt;À˛;Calibri" w:cs="_&gt;À˛;Calibri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َ</w:t>
                      </w:r>
                      <w:r>
                        <w:rPr>
                          <w:rFonts w:ascii="_&gt;À˛;Calibri" w:hAnsi="_&gt;À˛;Calibri" w:cs="_&gt;À˛;Calibri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حَد</w:t>
                      </w:r>
                      <w:r>
                        <w:rPr>
                          <w:rFonts w:ascii="_&gt;À˛;Calibri" w:hAnsi="_&gt;À˛;Calibri" w:cs="_&gt;À˛;Calibri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خَميس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296410</wp:posOffset>
                </wp:positionH>
                <wp:positionV relativeFrom="paragraph">
                  <wp:posOffset>4305300</wp:posOffset>
                </wp:positionV>
                <wp:extent cx="864235" cy="20459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ر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كَّر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طّ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َتَب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َرَأ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61.1pt;mso-wrap-distance-left:9.05pt;mso-wrap-distance-right:9.05pt;mso-wrap-distance-top:0pt;mso-wrap-distance-bottom:0pt;margin-top:339pt;mso-position-vertical-relative:text;margin-left:33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طار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فَكَّر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حَطّ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كَتَب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قَرَأ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295775</wp:posOffset>
                </wp:positionH>
                <wp:positionV relativeFrom="paragraph">
                  <wp:posOffset>7230110</wp:posOffset>
                </wp:positionV>
                <wp:extent cx="864235" cy="2045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م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م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لِد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َيَّار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61.1pt;mso-wrap-distance-left:9.05pt;mso-wrap-distance-right:9.05pt;mso-wrap-distance-top:0pt;mso-wrap-distance-bottom:0pt;margin-top:569.3pt;mso-position-vertical-relative:text;margin-left:33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ريم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سام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خالِد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سَيَّار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07695</wp:posOffset>
                </wp:positionH>
                <wp:positionV relativeFrom="paragraph">
                  <wp:posOffset>4612640</wp:posOffset>
                </wp:positionV>
                <wp:extent cx="1701165" cy="19564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ر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َلِمَات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ُناسِبَةَ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كمال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ُملَة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ِ</w:t>
                            </w: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54.05pt;mso-wrap-distance-left:9.05pt;mso-wrap-distance-right:9.05pt;mso-wrap-distance-top:0pt;mso-wrap-distance-bottom:0pt;margin-top:363.2pt;mso-position-vertical-relative:text;margin-left:4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43841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43841"/>
                          <w:sz w:val="32"/>
                          <w:sz w:val="32"/>
                          <w:szCs w:val="32"/>
                          <w:rtl w:val="true"/>
                        </w:rPr>
                        <w:t>ورقة عمل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ختر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كَلِمَات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مُناسِبَةَ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لإكمال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جُملَة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تركيبِ</w:t>
                      </w: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981960</wp:posOffset>
                </wp:positionH>
                <wp:positionV relativeFrom="paragraph">
                  <wp:posOffset>1436370</wp:posOffset>
                </wp:positionV>
                <wp:extent cx="1063625" cy="10979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َدرَسَة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86.45pt;mso-wrap-distance-left:9.05pt;mso-wrap-distance-right:9.05pt;mso-wrap-distance-top:0pt;mso-wrap-distance-bottom:0pt;margin-top:113.1pt;mso-position-vertical-relative:text;margin-left:23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مَدرَسَة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295775</wp:posOffset>
                </wp:positionH>
                <wp:positionV relativeFrom="paragraph">
                  <wp:posOffset>1334770</wp:posOffset>
                </wp:positionV>
                <wp:extent cx="863600" cy="20459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َيّاد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ِب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َّعلَب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ِتاب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َفّ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1.1pt;mso-wrap-distance-left:9.05pt;mso-wrap-distance-right:9.05pt;mso-wrap-distance-top:0pt;mso-wrap-distance-bottom:0pt;margin-top:105.1pt;mso-position-vertical-relative:text;margin-left:33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صَيّاد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طالِب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ثَّعلَب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كِتاب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صَفّ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037840</wp:posOffset>
                </wp:positionH>
                <wp:positionV relativeFrom="paragraph">
                  <wp:posOffset>4368800</wp:posOffset>
                </wp:positionV>
                <wp:extent cx="863600" cy="10979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َّماء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6.45pt;mso-wrap-distance-left:9.05pt;mso-wrap-distance-right:9.05pt;mso-wrap-distance-top:0pt;mso-wrap-distance-bottom:0pt;margin-top:344pt;mso-position-vertical-relative:text;margin-left:23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سَّماء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037840</wp:posOffset>
                </wp:positionH>
                <wp:positionV relativeFrom="paragraph">
                  <wp:posOffset>7298690</wp:posOffset>
                </wp:positionV>
                <wp:extent cx="863600" cy="10979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َرض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6.45pt;mso-wrap-distance-left:9.05pt;mso-wrap-distance-right:9.05pt;mso-wrap-distance-top:0pt;mso-wrap-distance-bottom:0pt;margin-top:574.7pt;mso-position-vertical-relative:text;margin-left:23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أَرض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95140</wp:posOffset>
                </wp:positionH>
                <wp:positionV relativeFrom="paragraph">
                  <wp:posOffset>4159250</wp:posOffset>
                </wp:positionV>
                <wp:extent cx="863600" cy="20459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هر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َمَر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َمس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َحر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ُيور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1.1pt;mso-wrap-distance-left:9.05pt;mso-wrap-distance-right:9.05pt;mso-wrap-distance-top:0pt;mso-wrap-distance-bottom:0pt;margin-top:327.5pt;mso-position-vertical-relative:text;margin-left:3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نَهر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قَمَر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شَمس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بَحر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طُيور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94505</wp:posOffset>
                </wp:positionH>
                <wp:positionV relativeFrom="paragraph">
                  <wp:posOffset>7277735</wp:posOffset>
                </wp:positionV>
                <wp:extent cx="863600" cy="20459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زرَق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َحر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هْر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َفراء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ب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1.1pt;mso-wrap-distance-left:9.05pt;mso-wrap-distance-right:9.05pt;mso-wrap-distance-top:0pt;mso-wrap-distance-bottom:0pt;margin-top:573.05pt;mso-position-vertical-relative:text;margin-left:33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َزرَق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بَحر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نَهْر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صَفراء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غاب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40080</wp:posOffset>
                </wp:positionH>
                <wp:positionV relativeFrom="paragraph">
                  <wp:posOffset>4408170</wp:posOffset>
                </wp:positionV>
                <wp:extent cx="1701165" cy="195643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ر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َلِمَات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ُناسِبَةَ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كمال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ُملَة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ِ</w:t>
                            </w: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54.05pt;mso-wrap-distance-left:9.05pt;mso-wrap-distance-right:9.05pt;mso-wrap-distance-top:0pt;mso-wrap-distance-bottom:0pt;margin-top:347.1pt;mso-position-vertical-relative:text;margin-left:5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43841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43841"/>
                          <w:sz w:val="32"/>
                          <w:sz w:val="32"/>
                          <w:szCs w:val="32"/>
                          <w:rtl w:val="true"/>
                        </w:rPr>
                        <w:t>ورقة عمل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ختر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كَلِمَات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مُناسِبَةَ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لإكمال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جُملَة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تركيبِ</w:t>
                      </w: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12135</wp:posOffset>
                </wp:positionH>
                <wp:positionV relativeFrom="paragraph">
                  <wp:posOffset>1312545</wp:posOffset>
                </wp:positionV>
                <wp:extent cx="863600" cy="109791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6.45pt;mso-wrap-distance-left:9.05pt;mso-wrap-distance-right:9.05pt;mso-wrap-distance-top:0pt;mso-wrap-distance-bottom:0pt;margin-top:103.35pt;mso-position-vertical-relative:text;margin-left:24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ْ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ق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ري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َ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93870</wp:posOffset>
                </wp:positionH>
                <wp:positionV relativeFrom="paragraph">
                  <wp:posOffset>1291590</wp:posOffset>
                </wp:positionV>
                <wp:extent cx="863600" cy="20459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زْهار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صْفَر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هْر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شْجار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َخْضَر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1.1pt;mso-wrap-distance-left:9.05pt;mso-wrap-distance-right:9.05pt;mso-wrap-distance-top:0pt;mso-wrap-distance-bottom:0pt;margin-top:101.7pt;mso-position-vertical-relative:text;margin-left:338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َزْهار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َصْفَر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نَهْر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َشْجار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َخْضَر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12135</wp:posOffset>
                </wp:positionH>
                <wp:positionV relativeFrom="paragraph">
                  <wp:posOffset>4401820</wp:posOffset>
                </wp:positionV>
                <wp:extent cx="863600" cy="109791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َنْزِل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86.45pt;mso-wrap-distance-left:9.05pt;mso-wrap-distance-right:9.05pt;mso-wrap-distance-top:0pt;mso-wrap-distance-bottom:0pt;margin-top:346.6pt;mso-position-vertical-relative:text;margin-left:24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مَنْزِل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157220</wp:posOffset>
                </wp:positionH>
                <wp:positionV relativeFrom="paragraph">
                  <wp:posOffset>7776845</wp:posOffset>
                </wp:positionV>
                <wp:extent cx="863600" cy="5524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سْرَ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3.5pt;mso-wrap-distance-left:9.05pt;mso-wrap-distance-right:9.05pt;mso-wrap-distance-top:0pt;mso-wrap-distance-bottom:0pt;margin-top:612.35pt;mso-position-vertical-relative:text;margin-left:24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ُسْرَ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293235</wp:posOffset>
                </wp:positionH>
                <wp:positionV relativeFrom="paragraph">
                  <wp:posOffset>4302760</wp:posOffset>
                </wp:positionV>
                <wp:extent cx="863600" cy="20459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ب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بَة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فِذَة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َرْيَة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ُرْف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1.1pt;mso-wrap-distance-left:9.05pt;mso-wrap-distance-right:9.05pt;mso-wrap-distance-top:0pt;mso-wrap-distance-bottom:0pt;margin-top:338.8pt;mso-position-vertical-relative:text;margin-left:33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باب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غابَة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نافِذَة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قَرْيَة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غُرْف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292600</wp:posOffset>
                </wp:positionH>
                <wp:positionV relativeFrom="paragraph">
                  <wp:posOffset>7131685</wp:posOffset>
                </wp:positionV>
                <wp:extent cx="863600" cy="204597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مْراء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َبيرَة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ديقَة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َميلَة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َغير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1.1pt;mso-wrap-distance-left:9.05pt;mso-wrap-distance-right:9.05pt;mso-wrap-distance-top:0pt;mso-wrap-distance-bottom:0pt;margin-top:561.55pt;mso-position-vertical-relative:text;margin-left:33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حَمْراء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كَبيرَة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حَديقَة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جَميلَة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صَغير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27990</wp:posOffset>
                </wp:positionH>
                <wp:positionV relativeFrom="paragraph">
                  <wp:posOffset>4428490</wp:posOffset>
                </wp:positionV>
                <wp:extent cx="1701165" cy="195643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ر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َلِمَات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ُناسِبَةَ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كمال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ُملَة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ِ</w:t>
                            </w: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54.05pt;mso-wrap-distance-left:9.05pt;mso-wrap-distance-right:9.05pt;mso-wrap-distance-top:0pt;mso-wrap-distance-bottom:0pt;margin-top:348.7pt;mso-position-vertical-relative:text;margin-left:3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43841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43841"/>
                          <w:sz w:val="32"/>
                          <w:sz w:val="32"/>
                          <w:szCs w:val="32"/>
                          <w:rtl w:val="true"/>
                        </w:rPr>
                        <w:t>ورقة عمل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ختر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كَلِمَات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مُناسِبَةَ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لإكمال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جُملَة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تركيبِ</w:t>
                      </w: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165475</wp:posOffset>
                </wp:positionH>
                <wp:positionV relativeFrom="paragraph">
                  <wp:posOffset>1965960</wp:posOffset>
                </wp:positionV>
                <wp:extent cx="863600" cy="5524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ِصّ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3.5pt;mso-wrap-distance-left:9.05pt;mso-wrap-distance-right:9.05pt;mso-wrap-distance-top:0pt;mso-wrap-distance-bottom:0pt;margin-top:154.8pt;mso-position-vertical-relative:text;margin-left:24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قِصّ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300855</wp:posOffset>
                </wp:positionH>
                <wp:positionV relativeFrom="paragraph">
                  <wp:posOffset>1320800</wp:posOffset>
                </wp:positionV>
                <wp:extent cx="863600" cy="20459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َضْراء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َميلَة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َويلَة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َفْراء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َصيرَ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1.1pt;mso-wrap-distance-left:9.05pt;mso-wrap-distance-right:9.05pt;mso-wrap-distance-top:0pt;mso-wrap-distance-bottom:0pt;margin-top:104pt;mso-position-vertical-relative:text;margin-left:33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خَضْراء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جَميلَة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طَويلَةٌ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صَفْراء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قَصيرَ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175000</wp:posOffset>
                </wp:positionH>
                <wp:positionV relativeFrom="paragraph">
                  <wp:posOffset>4935220</wp:posOffset>
                </wp:positionV>
                <wp:extent cx="863600" cy="55181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3.45pt;mso-wrap-distance-left:9.05pt;mso-wrap-distance-right:9.05pt;mso-wrap-distance-top:0pt;mso-wrap-distance-bottom:0pt;margin-top:388.6pt;mso-position-vertical-relative:text;margin-left:25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310380</wp:posOffset>
                </wp:positionH>
                <wp:positionV relativeFrom="paragraph">
                  <wp:posOffset>4290060</wp:posOffset>
                </wp:positionV>
                <wp:extent cx="863600" cy="204597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َلَ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َريقٌ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حِبُّ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both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َسَمَ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َجَرَةٌ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1.1pt;mso-wrap-distance-left:9.05pt;mso-wrap-distance-right:9.05pt;mso-wrap-distance-top:0pt;mso-wrap-distance-bottom:0pt;margin-top:337.8pt;mso-position-vertical-relative:text;margin-left:33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كَلَ؟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طَريقٌ؟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ُحِبُّ؟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both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رَسَمَ؟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شَجَرَةٌ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164840</wp:posOffset>
                </wp:positionH>
                <wp:positionV relativeFrom="paragraph">
                  <wp:posOffset>7895590</wp:posOffset>
                </wp:positionV>
                <wp:extent cx="863600" cy="55181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ن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3.45pt;mso-wrap-distance-left:9.05pt;mso-wrap-distance-right:9.05pt;mso-wrap-distance-top:0pt;mso-wrap-distance-bottom:0pt;margin-top:621.7pt;mso-position-vertical-relative:text;margin-left:24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مَن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300220</wp:posOffset>
                </wp:positionH>
                <wp:positionV relativeFrom="paragraph">
                  <wp:posOffset>7251065</wp:posOffset>
                </wp:positionV>
                <wp:extent cx="863600" cy="204597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َرَأَ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َيْتٌ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َسَمَ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َّماءُ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حِبُّ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1.1pt;mso-wrap-distance-left:9.05pt;mso-wrap-distance-right:9.05pt;mso-wrap-distance-top:0pt;mso-wrap-distance-bottom:0pt;margin-top:570.95pt;mso-position-vertical-relative:text;margin-left:33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قَرَأَ؟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بَيْتٌ؟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رَسَمَ؟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سَّماءُ؟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ُحِبُّ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48640</wp:posOffset>
                </wp:positionH>
                <wp:positionV relativeFrom="paragraph">
                  <wp:posOffset>4267835</wp:posOffset>
                </wp:positionV>
                <wp:extent cx="1701165" cy="195643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4384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 عم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ر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َلِمَات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ُناسِبَةَ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كمال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ُملَةِ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ِ</w:t>
                            </w:r>
                            <w:r>
                              <w:rPr>
                                <w:rFonts w:cs="Dubai;Tahoma" w:ascii="Dubai;Tahoma" w:hAnsi="Dubai;Tahoma"/>
                                <w:color w:val="3D3E3C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54.05pt;mso-wrap-distance-left:9.05pt;mso-wrap-distance-right:9.05pt;mso-wrap-distance-top:0pt;mso-wrap-distance-bottom:0pt;margin-top:336.05pt;mso-position-vertical-relative:text;margin-left:4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43841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43841"/>
                          <w:sz w:val="32"/>
                          <w:sz w:val="32"/>
                          <w:szCs w:val="32"/>
                          <w:rtl w:val="true"/>
                        </w:rPr>
                        <w:t>ورقة عمل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ختر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كَلِمَات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مُناسِبَةَ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لإكمالِ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جُملَةِ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تركيبِ</w:t>
                      </w:r>
                      <w:r>
                        <w:rPr>
                          <w:rFonts w:cs="Dubai;Tahoma" w:ascii="Dubai;Tahoma" w:hAnsi="Dubai;Tahoma"/>
                          <w:color w:val="3D3E3C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354955</wp:posOffset>
                </wp:positionH>
                <wp:positionV relativeFrom="paragraph">
                  <wp:posOffset>1620520</wp:posOffset>
                </wp:positionV>
                <wp:extent cx="863600" cy="55181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يوان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3.45pt;mso-wrap-distance-left:9.05pt;mso-wrap-distance-right:9.05pt;mso-wrap-distance-top:0pt;mso-wrap-distance-bottom:0pt;margin-top:127.6pt;mso-position-vertical-relative:text;margin-left:42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حَيوان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238500</wp:posOffset>
                </wp:positionH>
                <wp:positionV relativeFrom="paragraph">
                  <wp:posOffset>977900</wp:posOffset>
                </wp:positionV>
                <wp:extent cx="863600" cy="18199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ّوص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َّجَرَة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أَزْهار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َّعْلَب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َّمَكَة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43.3pt;mso-wrap-distance-left:9.05pt;mso-wrap-distance-right:9.05pt;mso-wrap-distance-top:0pt;mso-wrap-distance-bottom:0pt;margin-top:77pt;mso-position-vertical-relative:text;margin-left:2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صّوص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شَّجَرَة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أَزْهار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ثَّعْلَب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سَّمَكَة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324475</wp:posOffset>
                </wp:positionH>
                <wp:positionV relativeFrom="paragraph">
                  <wp:posOffset>3750945</wp:posOffset>
                </wp:positionV>
                <wp:extent cx="863600" cy="55181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َبات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3.45pt;mso-wrap-distance-left:9.05pt;mso-wrap-distance-right:9.05pt;mso-wrap-distance-top:0pt;mso-wrap-distance-bottom:0pt;margin-top:295.35pt;mso-position-vertical-relative:text;margin-left:41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نَبات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207385</wp:posOffset>
                </wp:positionH>
                <wp:positionV relativeFrom="paragraph">
                  <wp:posOffset>3107055</wp:posOffset>
                </wp:positionV>
                <wp:extent cx="863600" cy="181927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َّجَرَة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أَزْهار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ُطْن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ُّبّ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بَطَّة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43.25pt;mso-wrap-distance-left:9.05pt;mso-wrap-distance-right:9.05pt;mso-wrap-distance-top:0pt;mso-wrap-distance-bottom:0pt;margin-top:244.65pt;mso-position-vertical-relative:text;margin-left:25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شَّجَرَة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أَزْهار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قُطْن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دُّبّ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بَطَّة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381625</wp:posOffset>
                </wp:positionH>
                <wp:positionV relativeFrom="paragraph">
                  <wp:posOffset>6111875</wp:posOffset>
                </wp:positionV>
                <wp:extent cx="863600" cy="55181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َّجرَة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3.45pt;mso-wrap-distance-left:9.05pt;mso-wrap-distance-right:9.05pt;mso-wrap-distance-top:0pt;mso-wrap-distance-bottom:0pt;margin-top:481.25pt;mso-position-vertical-relative:text;margin-left:4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شَّجرَة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264535</wp:posOffset>
                </wp:positionH>
                <wp:positionV relativeFrom="paragraph">
                  <wp:posOffset>5467985</wp:posOffset>
                </wp:positionV>
                <wp:extent cx="863600" cy="181927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ُرْب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َة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قت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َعْد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وْق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43.25pt;mso-wrap-distance-left:9.05pt;mso-wrap-distance-right:9.05pt;mso-wrap-distance-top:0pt;mso-wrap-distance-bottom:0pt;margin-top:430.55pt;mso-position-vertical-relative:text;margin-left:25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قُرْب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ساعَة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وَقت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بَعْدَ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فَوْق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381625</wp:posOffset>
                </wp:positionH>
                <wp:positionV relativeFrom="paragraph">
                  <wp:posOffset>8404860</wp:posOffset>
                </wp:positionV>
                <wp:extent cx="863600" cy="55181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َيا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3.45pt;mso-wrap-distance-left:9.05pt;mso-wrap-distance-right:9.05pt;mso-wrap-distance-top:0pt;mso-wrap-distance-bottom:0pt;margin-top:661.8pt;mso-position-vertical-relative:text;margin-left:4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حَيا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264535</wp:posOffset>
                </wp:positionH>
                <wp:positionV relativeFrom="paragraph">
                  <wp:posOffset>7761605</wp:posOffset>
                </wp:positionV>
                <wp:extent cx="863600" cy="181927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حَديد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َّبات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ماء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ubai;Tahoma" w:hAnsi="Dubai;Tahoma" w:cs="Dubai;Tahoma"/>
                                <w:color w:val="3D3E3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غُرْفَة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43.25pt;mso-wrap-distance-left:9.05pt;mso-wrap-distance-right:9.05pt;mso-wrap-distance-top:0pt;mso-wrap-distance-bottom:0pt;margin-top:611.15pt;mso-position-vertical-relative:text;margin-left:25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حَديد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نَّبات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ماءُ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ascii="Dubai;Tahoma" w:hAnsi="Dubai;Tahoma" w:cs="Dubai;Tahoma"/>
                          <w:color w:val="3D3E3C"/>
                          <w:sz w:val="32"/>
                          <w:szCs w:val="32"/>
                        </w:rPr>
                      </w:pPr>
                      <w:r>
                        <w:rPr>
                          <w:rFonts w:ascii="Dubai;Tahoma" w:hAnsi="Dubai;Tahoma" w:cs="Dubai;Tahoma"/>
                          <w:color w:val="3D3E3C"/>
                          <w:sz w:val="32"/>
                          <w:sz w:val="32"/>
                          <w:szCs w:val="32"/>
                          <w:rtl w:val="true"/>
                        </w:rPr>
                        <w:t>الْغُرْفَة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0255</wp:posOffset>
                </wp:positionH>
                <wp:positionV relativeFrom="paragraph">
                  <wp:posOffset>9967595</wp:posOffset>
                </wp:positionV>
                <wp:extent cx="6020435" cy="36195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eastAsia="Times New Roman" w:cs="Dubai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ubai;Tahoma" w:hAnsi="Dubai;Tahoma" w:eastAsia="Times New Roman" w:cs="Dubai;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ُوِّرت بطاقات الكلمات البصرية وأوراق العمل الخاصة بها بالشراكة مع مركز التّميُّز في اللّغة العربيّة </w:t>
                            </w:r>
                            <w:r>
                              <w:rPr>
                                <w:rFonts w:eastAsia="Times New Roman" w:cs="Dubai;Tahoma" w:ascii="Dubai;Tahoma" w:hAnsi="Dubai;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ubai;Tahoma" w:hAnsi="Dubai;Tahoma" w:eastAsia="Times New Roman" w:cs="Dubai;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ّسة الفطيم التّعليميّة</w:t>
                            </w:r>
                            <w:r>
                              <w:rPr>
                                <w:rFonts w:eastAsia="Times New Roman" w:cs="Dubai;Tahoma" w:ascii="Dubai;Tahoma" w:hAnsi="Dubai;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Dubai;Tahoma" w:hAnsi="Dubai;Tahoma" w:eastAsia="Times New Roman" w:cs="Dubai;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ubai;Tahoma" w:ascii="Dubai;Tahoma" w:hAnsi="Dubai;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28.5pt;mso-wrap-distance-left:9.05pt;mso-wrap-distance-right:9.05pt;mso-wrap-distance-top:0pt;mso-wrap-distance-bottom:0pt;margin-top:784.85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Dubai;Tahoma" w:hAnsi="Dubai;Tahoma" w:eastAsia="Times New Roman" w:cs="Dubai;Tahoma"/>
                          <w:sz w:val="20"/>
                          <w:szCs w:val="20"/>
                        </w:rPr>
                      </w:pPr>
                      <w:r>
                        <w:rPr>
                          <w:rFonts w:ascii="Dubai;Tahoma" w:hAnsi="Dubai;Tahoma" w:eastAsia="Times New Roman" w:cs="Dubai;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طُوِّرت بطاقات الكلمات البصرية وأوراق العمل الخاصة بها بالشراكة مع مركز التّميُّز في اللّغة العربيّة </w:t>
                      </w:r>
                      <w:r>
                        <w:rPr>
                          <w:rFonts w:eastAsia="Times New Roman" w:cs="Dubai;Tahoma" w:ascii="Dubai;Tahoma" w:hAnsi="Dubai;Tahoma"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ubai;Tahoma" w:hAnsi="Dubai;Tahoma" w:eastAsia="Times New Roman" w:cs="Dubai;Tahoma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ؤسّسة الفطيم التّعليميّة</w:t>
                      </w:r>
                      <w:r>
                        <w:rPr>
                          <w:rFonts w:eastAsia="Times New Roman" w:cs="Dubai;Tahoma" w:ascii="Dubai;Tahoma" w:hAnsi="Dubai;Tahoma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Dubai;Tahoma" w:hAnsi="Dubai;Tahoma" w:eastAsia="Times New Roman" w:cs="Dubai;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Dubai;Tahoma" w:ascii="Dubai;Tahoma" w:hAnsi="Dubai;Tahom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0960100</wp:posOffset>
                </wp:positionV>
                <wp:extent cx="7560310" cy="14097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Figur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1pt;mso-wrap-distance-left:9.05pt;mso-wrap-distance-right:9.05pt;mso-wrap-distance-top:0pt;mso-wrap-distance-bottom:0pt;margin-top:863pt;mso-position-vertical-relative:text;margin-left:-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t>Figur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18940</wp:posOffset>
                </wp:positionH>
                <wp:positionV relativeFrom="paragraph">
                  <wp:posOffset>3232785</wp:posOffset>
                </wp:positionV>
                <wp:extent cx="970915" cy="35941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bai;Tahoma" w:hAnsi="Dubai;Tahoma" w:cs="Dubai;Tahoma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ّة</w:t>
                            </w:r>
                            <w:r>
                              <w:rPr>
                                <w:rFonts w:ascii="Dubai;Tahoma" w:hAnsi="Dubai;Tahoma" w:cs="Dubai;Tahoma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8.3pt;mso-wrap-distance-left:9.05pt;mso-wrap-distance-right:9.05pt;mso-wrap-distance-top:0pt;mso-wrap-distance-bottom:0pt;margin-top:254.55pt;mso-position-vertical-relative:text;margin-left:33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bai;Tahoma" w:hAnsi="Dubai;Tahoma" w:cs="Dubai;Tahoma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سلّة</w:t>
                      </w:r>
                      <w:r>
                        <w:rPr>
                          <w:rFonts w:ascii="Dubai;Tahoma" w:hAnsi="Dubai;Tahoma" w:cs="Dubai;Tahoma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أس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66565</wp:posOffset>
                </wp:positionH>
                <wp:positionV relativeFrom="paragraph">
                  <wp:posOffset>8282940</wp:posOffset>
                </wp:positionV>
                <wp:extent cx="970915" cy="35941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ubai;Tahoma" w:hAnsi="Dubai;Tahoma" w:cs="Dubai;Tahoma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ّة</w:t>
                            </w:r>
                            <w:r>
                              <w:rPr>
                                <w:rFonts w:ascii="Dubai;Tahoma" w:hAnsi="Dubai;Tahoma" w:cs="Dubai;Tahoma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ubai;Tahoma" w:hAnsi="Dubai;Tahoma" w:cs="Dubai;Tahoma"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8.3pt;mso-wrap-distance-left:9.05pt;mso-wrap-distance-right:9.05pt;mso-wrap-distance-top:0pt;mso-wrap-distance-bottom:0pt;margin-top:652.2pt;mso-position-vertical-relative:text;margin-left:33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ubai;Tahoma" w:hAnsi="Dubai;Tahoma" w:cs="Dubai;Tahoma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سلّة</w:t>
                      </w:r>
                      <w:r>
                        <w:rPr>
                          <w:rFonts w:ascii="Dubai;Tahoma" w:hAnsi="Dubai;Tahoma" w:cs="Dubai;Tahoma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ubai;Tahoma" w:hAnsi="Dubai;Tahoma" w:cs="Dubai;Tahoma"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الأفع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Arabic-Regular">
    <w:charset w:val="01"/>
    <w:family w:val="auto"/>
    <w:pitch w:val="default"/>
  </w:font>
  <w:font w:name="Dubai">
    <w:altName w:val="Tahoma"/>
    <w:charset w:val="b2"/>
    <w:family w:val="swiss"/>
    <w:pitch w:val="variable"/>
  </w:font>
  <w:font w:name="_&gt;À˛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AdobeArabic-Regular" w:hAnsi="AdobeArabic-Regular" w:cs="AdobeArabic-Regular"/>
      <w:color w:val="000000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1:00Z</dcterms:created>
  <dc:creator>Microsoft Office User</dc:creator>
  <dc:description/>
  <cp:keywords/>
  <dc:language>en-US</dc:language>
  <cp:lastModifiedBy>Ghazal Abu Ragheb</cp:lastModifiedBy>
  <dcterms:modified xsi:type="dcterms:W3CDTF">2020-11-11T12:39:00Z</dcterms:modified>
  <cp:revision>3</cp:revision>
  <dc:subject/>
  <dc:title/>
</cp:coreProperties>
</file>